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SALA   nr. 1 (14 PARTER) KIRITESCU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26"/>
        <w:gridCol w:w="2937"/>
        <w:gridCol w:w="20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A T IOANA IZAB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2 (16 PARTER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26"/>
        <w:gridCol w:w="2937"/>
        <w:gridCol w:w="20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UGARU M OANA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AN V MIR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P V VIOR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ESCU N LIVIU GEORGI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NOIU S FLO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ETE P ANGELA VIOR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RITA G IOAN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RDACHE C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TU G MARINA CO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RDACHE M FLOR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BANU N MIRELA LAU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PAS P FLORENTINA D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BANU A IOANA CAME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CEA C DANIELA NICOLE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CAN V CARMEN VASIL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PA M IONEL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CLOV E CRISTI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TKUT H D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PCA C LUMINITA D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TU V NICOLET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AN V FELIC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TU P MARIA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TANTIN M MIHAELA-D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U I GEORGE ION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TANTIN 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3 (27 ETAJ 1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6"/>
        <w:gridCol w:w="2937"/>
        <w:gridCol w:w="2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TANTINESCU I ELIZ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OVEI N MAGDA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ERAN D MADALINA 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EA D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MA T PAU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OLESCU L IOANA MAD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EA G AD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A A MARGA MAGDA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ULEANU I OAN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IDANU I MIREL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ACIUN C BOGDAN GABRI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U P RALUCA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AN P GABRIELA SIMO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D DIAN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AN G GHEORGHITA OVIDI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 C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OITORU M A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I C MANUELA MARIJ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UCERU I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I A CODRUTA I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ACONU D ANDREEA IUL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 I LAVINIA IUSTINA STEFA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NCA M STEFANIA EMANU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GELEA G OANA ROX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NU C ALEXANDRA LARIS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4  (28 ETAJ 1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E 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NTE V LIG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CEA C ALE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I G ANCA IU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OI A CRISTINA ALE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I M A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OMIRESCU G IOANA MIR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LACHE R IONEL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OSIN T EMIL ADRI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EA B CARME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GA F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CEA I GEORGET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ACHE V ANDRE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N P PETRON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ACHESCU P IU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EA N NICOLAE BOGDAN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U M 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RACHE A ILEANA RAMO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ESCU M MARI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RAN V PETRINA XE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EA J RAMO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RE D OAN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ICA I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REA N CRISTINA SILV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TILA G IUL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ANU G MAD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INCU I GEORG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UTA G DELIA ALE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SEA M LIVIA LAU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AN I MARIA MIRABEL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5  (29 ETAJ 1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AN G LAURA ANG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TORANU V EMILI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TEJ I GEORGIANA SOF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TROC T GEORG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LESEL P FLORINA GEAN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TEAN G LID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RGESCU F ALEXANDRA FELIC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TEANU D ADRIANA ECATE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RGESCU M ROCSAN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TEANU G 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ENU D VIORICA MA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GU M AD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ITA M MARIA MON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IRCA M DAN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NGA D IULI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ACSA I FLOR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IGORE V GEORG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ACSU M OTI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ZA L ANCA ALE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AGOE M LIVI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LIE M TEODO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AGU P ELEN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YORFI G OTILI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AGU N RALUCA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DAMBU M IOANA SINZ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EA V ALI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USNER V A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ELCU G MARIA MIRAB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RASCU G ION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ELEA I ANDRA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6  (30 ETAJ 1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CEA F VALENTINA D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RU P CORN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ANA T DENISSE MED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NCIULESCU C ANA STEFA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 D IRINA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A I IONELA ILE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ITA I ALINA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ULAE L ALIN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RDACHE C MIHAELA FLOR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A S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RDANESCU E MIRU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A D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RGA S GEORGIANA MON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U S MARI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UTIS T PAULA NIK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ULESCU I OPRICA I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 DRAGHIA N PAUL CRISTI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ANCEA 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PADAT C COSTINA CARME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AREANU DRAGOMIR N VAL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PTOIU N DAN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TEANU S FLORENTINA ANCU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AR N AN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URE E IONELA CONSTA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644" w:hanging="578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U I IOAN VAS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7  (37 ETAJ 1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PASCU M ALEXANDR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ADA I CATALINA MARIN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PEA VASILIU R IRIN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U P SIMONA FABIO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PU A MIHAELA CAT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A G 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ADON I A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CIU F VALENTIN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ELARU A GABRIELA CARME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DURU D CARMEN FLOR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OLESCU R RALUCA I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TILIMON M IUL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DARE V TEODORA MIOA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LITU S BEATRIC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 C AURELIANA AURO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8  (38 ETAJ 1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IANA I TEODORA CAME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ULEA E IULI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SESCU M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LU TOMACHI G CRISTINA FLO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ILA G IONELA MAD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SUNARU N FELIC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UT G ION DANU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E M AUR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CIU I DANIELA CRIST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E M MIRU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CEA V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RSOAGA M IONELA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ANU D CLARIS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RVU D FLORINA MON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ISE C AMALIA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9  (40 ETAJ 2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DOVEANU A ANDREEA D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RVULESCU I GEORGIANA LAVI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TEANU E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SLARU T DANIEL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ACSU P RUXANDRA CLAUD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TROP C MIHAELA ALE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ACSU N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ESTEANU L MON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AGOE V LIVIU BOGD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A C MELANI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ULAE R ELENA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D OLGUTA MONALIS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JLOVEANU I ELENA I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S DAN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MITANU C CARMEN MAGDA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N ADRIANA NARCIS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A P DIANA GEORG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R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AE I SILV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I MAGDA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10  (41 ETAJ 2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ULAE D ANDREEA I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D A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ACHESU I IOANA MIR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I RODICA N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ANCEA G RALUCA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A G VASILICA GRAT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HINA V MIHAELA ECATE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AN N ROXANA IUL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ARU M ANDREEA CORNE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RCEA I ALINA FLOR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EA I OANA RU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 I IONELA ANCU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TAZI V MONICA GEORG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 I PETRUTA VA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ASCU G SAB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 V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U M IULIANA VAL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 I ALEXANDRA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EL V MARIA LAVI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TEA S IZAB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11  (42 ETAJ 2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ESCU A THEODORA I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VEI V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TILIE C CRISTINA DO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ZESCU N FLORENTINA CLAUD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ROSCA A ANDI CRISTI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ARU N SIMO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ESEA M JANINA COST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DISTEANU S ALEXANDR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 P AD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AGEAC F DAN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C GEAN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DA I ELEN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A N FLORIN CRISTI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DU F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AN I 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12  (43 ETAJ 2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IU P OA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U A GABRIEL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TINICA S VLA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IOPU P GABRIELA-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 A ADRIANA FLOR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BAN F FLORINA ADE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 L IULIANA D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A V CAMELIA AD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 A ANDREE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ION D FLORY ELIS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CU HRISTU T PETRINA RALU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ION V CRISTI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LESCU V SIMO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LAVILA I GEORGIANA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LESCU C MARY JA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13  (44 ETAJ 2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ZEA P IULI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RESCU G ELENA ALE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CAN R NI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TEANU A ALEXANDRA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A N CRISTINA NICOLE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ICULESCU A CRISTINA LIL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AGEANU I MA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 S MARCEL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OILA S ANA MARIA D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 V MARIUS DANI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DULESCU N ANA MARIA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 IONESCU A ANDRE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ULEA I GEORGETA LID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OIU I GEORG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U I VERONICA IU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14  (45 ETAJ 2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BAN C DANIEL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IRBU I AD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BANICA I MARIA BIAN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ICA I FELICIA GEORG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BANOAICA ILYES M KLA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OE G ANTO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GINDAR C ALINA MA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LPEANU A FLOAREA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ION C DIANA NICOLE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ASE A CARMEN AURE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EAEV C GABRI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SLOVEANU D ANGEL IONU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ARE S VIOR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U N ALE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E T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CLEANU V SIMONA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ICA P ANCUTA LAVI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LICA-VIZIREANU D STEL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ICESCU H DAN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NCA S ANDREEA 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ANCS L DIA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UTA A ALINA 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CHE M ANCUTA-GEORG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GUI T DIANA LOR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ASE A ELENA VIV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15  (46 ETAJ 2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PES PALEU V VALENTIN GABRI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CU N ANE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CAMUCA I ROX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GUREANU G ELENA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NTARESCU G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CARU A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ILE N MARILENA GINCUET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ZU V MARIN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ILE G RAMON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 V FLORENTINA ANASTAS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ILESCU A ELENA ROX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 S FLOR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DAF I IULI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TASANU C VAL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DOR S OANA RALU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AN G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RZAN F SIMONA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SCEANU M LAVINIA FILOFTE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ANASIU BANNER M I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JAPON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TAFU C LAURA DAN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ANU M MAGDA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JAPON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CEANU D VERGINIA IUL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JOCARU F ILE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LAT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TILA E MARIA CRISTINA DAN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RVESCU S STEFANIA CAT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USCA N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LAT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ZONIE V CONSTANTI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CU R VAL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LAT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OIU S LUCIA-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STEA I IULIANA S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LAT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16  (49 ETAJ 2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ELESCU A ELENA-SIMO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ICESCU B ADELA NICOLE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MAC A PAUL CRISTI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ABIE G ARIAD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MPEANU C SIMONA LACRAMIOA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CHERU F CIPRIAN MIHA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LAND M MARCELA I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EA G GINELA IVO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U V ATEN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TANEL M MIHAELA 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INA S WILMA AURO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ACIUN I SIMON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SIZMADIA M BRIGITTA MAGDOL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BU C LAURENTI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ROBANTU D DAN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LACHIOAE V RAD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ESCU SISESTI D GIULI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DRUT I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17  (50 ETAJ 2) KIRITESCU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IU C CATALIN MIHA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A C DIANA ALE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ISA T COSMIN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A NICOLE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 I SORI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ESCU V CAME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INU D CRISTIAN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DEA F CRISTINA ROX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GERMANA MATER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RAN C RAMO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 G MARILEN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ITALI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 F ANDREEA MA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AREANU S PATRICIA ANTOANE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ITALI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ETU V ELENA NARCIS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ORI DOCUMENTARIS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TANTINESCU O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ITALI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 T ECATE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ORI DOCUMENTARIS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ACHE N MARIA AD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ITALI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M MIHA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ORI DOCUMENTARIST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CHE G LEPADAT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ROMANI MATER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18  (LIMBI STRAINE PARTER) SCOALA 156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CSIE M ELEN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EARU C FLORENTINA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ANDRESCU I ANDREEA I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HEL G ROXANA MON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HEL M ELENA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OSTOL I ADRIANA FELIC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SII P DAN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DELEANU P GEORGIAN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SALOAEI V AD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SENIE G MONICA LUC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EA G IOANA SO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RAM I COSMIN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IASU N ROX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RAM P STEFANIA CORNE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JORA M IOANA RALU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19  (CHIMIE PARTER) SCOALA 156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U T ALIN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ALEA G ANCA TEODO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SCUCA C DIANA MAD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EA I VOICHITA LUMINI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EA A ANDRE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DUSOIU C IRINA MON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ITA N TINCU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TUVA I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EZOIANU C LAURA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ICA L IOANA ALE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A S MIHAELA ROX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UTA I CATALINA ION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ABAS A CARMEN IU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LOIU I DAC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ATEI A A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OFIR N NICOLETA CAME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20  (SALA 1 PARTER) SCOALA 156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N PAUNI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U G FLOR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EI M LUMINITA DAN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US V IOANA ADE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ELESCU I ILE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AIOSU S ANISOA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 V DENISE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GA N CONSTA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ASA G MA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BECE N RALU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AGAN STROE G FLOR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DEDEANU D ANDREEA I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CA G A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VOL M PAUL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RZAN C ALINA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BOSCA F GABRIELA LUIS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D T LUMINITA GEORG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BOACA I VICTORIA CARME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TU L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LOLOI P A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21  (SALA 2 PARTER) SCOALA 156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LEARCA M MANU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SSENMAYER G IULIAN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ISTRATE N DENIS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USAN V LAURA ALE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TACUZ M ANC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GA G SIMONA ALEXAND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NU I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CA D SIL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RIAC G IUL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LACU V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BOTARU G LORED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NARU C CORNE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CAN L VICTORIA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IN T ALEXANDRA I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JOCARU I CARMEN ALEXAND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BER F MA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ACHE G FLORENTIN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RA D IULIA ALE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AITA R DUMITR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PEN A LUMINITA AD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22  (SALA 3 PARTER) SCOALA 156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CU I TUDOR-ADRI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RETE G ELENA LAVI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AC P FLORINA D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RIAC I MONICA ILE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E A SILVI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RITA D ALE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ESCU T RALU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TA D DOIN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LOIU G FLOR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BANU D A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OI N MAD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NEALA L KA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ESCU E MARIA LAVI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UBUC A MARIANA CLAUD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TA N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UPERCA V ANDREEA IUL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DELES F MARIA ANTOANE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CINA N ELENA MINODO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UJINA CIRCIUMARU G AD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JOCARU S LUIZ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23  (SALA 4 PARTER) SCOALA 156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GU I EMILIA DAN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EA A AD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GAN D ALICE CORNE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TANTIN A NARCISA MARI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IGORE R DIANA I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POIU D LOREDAN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NEA C MIR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TANU N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MINEANU M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NAT M DO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ACHE M MARI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 N CAME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IMIA G AURE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ACHE M A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RATE I DOR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E R IULI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 M IU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ZEA N GABRIELA IRI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ZMA I ALEXANDR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LAVEANU C BENIAMI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AN A CRISTINA D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AR M EVELINA TEODO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TESCU D LOREDANA ION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GANU M CRISTIAN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GU G GEORG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UCERU F ELIZ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DASESCU A RADU AURELIU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UCIN I ION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OLIU T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CU M ALECSANDRA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24  (SALA 6 ETAJ I) SCOALA 156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GESCU D A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GA D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 G FLORENTINA MAD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LEVICI S DANIEL PATRI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ERTOIU M SIMO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ACONU G CRISTINA ROX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ANU R RENATA D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ICOTI N INGRID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ACSU A COR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NU M DANIE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ULA R RALU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IN I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OI M LAVI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NITEI E MIHA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TEANU I ALEXANDRA ADE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HICI I IOANA LORED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ICIU C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LA N FELICIA DENIS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EA G NINA CAT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BRAVA I ELIZA NICOLE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EA A IUL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ESCU L ALINA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A I STEF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U F ANDREEA VAL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SCHIV G RAMONA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25  (SALA 7 ETAJ I) SCOALA 156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TAN I ROX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SCHIVOIU I BOGD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ACHE L LOREDANA FLOREN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ANA R IOANA RALU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CULESCU V NICOLE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CU F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E D FELICIA CARME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E G MIHA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E A FLORIC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RSOAGA F PAULA MARIN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U A VIVIANA MON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IASU D AURA MAD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ARI C ROXANA ANDREE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AN D DAN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ESCU S GABRI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EALA P GEORGE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ESCU D CRISTINA MIR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DOR A CODRUTA SIM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ICEL T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DULACHE V DIANA ROX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ISTEANU G RALUCA GEORG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ARLAT I MIHAELA I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UJINA T EMILIA I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A D AD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RGESCU P CRISTINA RU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30 iulie 20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 DE  CONCURS NR. 6, LICEUL TEHNOLOG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32"/>
          <w:szCs w:val="32"/>
        </w:rPr>
        <w:t>Ţ</w:t>
      </w: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  nr. 26  (SALA 8 ETAJ I) SCOALA 156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6"/>
        <w:gridCol w:w="2937"/>
        <w:gridCol w:w="2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RGESCU A EMANUEL RAZVA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IONESCU C AD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ERGHEL M MON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ESCU I IRI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UR C SIMONA ELE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ICAN-ALEXE A ANTONELA LUIZ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LPUS C SILV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IGORE N I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FOI I IOANA ALEXAND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SU M AD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S S SORINA NICOLET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DAMBU R IOAN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CER I RUXANDRA AID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IAN C LIL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DRA L LIVIA AL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ILE S CRISTI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GANU G ELENA PATRIC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TER C MIREL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ICU S MA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LBAN T IULIA CRISTI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ICU V ADELINA MAR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ACOB V VIRGIN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INESCU V TATIANA AD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ANCU I AD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ARU L LAURA 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INEA C GEANINA ADRI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644" w:hanging="502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RIM I MADALINA IOA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PESCU VIORELA LORED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14:00Z</dcterms:created>
  <dc:creator>Aneta</dc:creator>
  <dc:description/>
  <cp:keywords/>
  <dc:language>en-US</dc:language>
  <cp:lastModifiedBy>-</cp:lastModifiedBy>
  <cp:lastPrinted>2007-07-12T16:55:00Z</cp:lastPrinted>
  <dcterms:modified xsi:type="dcterms:W3CDTF">2013-07-26T14:20:00Z</dcterms:modified>
  <cp:revision>28</cp:revision>
  <dc:subject/>
  <dc:title> MINISTERUL EDUCATIEI SI CERCETARII</dc:title>
</cp:coreProperties>
</file>